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cs="Arial"/>
          <w:bCs/>
          <w:iCs/>
          <w:color w:val="222222"/>
          <w:sz w:val="20"/>
          <w:shd w:fill="FFFFFF" w:val="clear"/>
        </w:rPr>
      </w:pPr>
      <w:r>
        <w:rPr>
          <w:rFonts w:cs="Arial" w:ascii="Arial" w:hAnsi="Arial"/>
          <w:bCs/>
          <w:iCs/>
          <w:color w:val="222222"/>
          <w:sz w:val="20"/>
          <w:shd w:fill="FFFFFF" w:val="clear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cs="Arial"/>
          <w:bCs/>
          <w:iCs/>
          <w:color w:val="222222"/>
          <w:sz w:val="20"/>
          <w:shd w:fill="FFFFFF" w:val="clear"/>
        </w:rPr>
      </w:pPr>
      <w:r>
        <w:rPr>
          <w:rFonts w:cs="Arial" w:ascii="Arial" w:hAnsi="Arial"/>
          <w:bCs/>
          <w:iCs/>
          <w:color w:val="222222"/>
          <w:sz w:val="20"/>
          <w:shd w:fill="FFFFFF" w:val="clear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cs="Arial"/>
          <w:bCs/>
          <w:iCs/>
          <w:color w:val="222222"/>
          <w:sz w:val="20"/>
          <w:shd w:fill="FFFFFF" w:val="clear"/>
        </w:rPr>
      </w:pPr>
      <w:r>
        <w:rPr>
          <w:rFonts w:cs="Arial" w:ascii="Arial" w:hAnsi="Arial"/>
          <w:bCs/>
          <w:iCs/>
          <w:color w:val="222222"/>
          <w:sz w:val="20"/>
          <w:shd w:fill="FFFFFF" w:val="clear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cs="Arial"/>
          <w:bCs/>
          <w:iCs/>
          <w:color w:val="222222"/>
          <w:sz w:val="20"/>
          <w:shd w:fill="FFFFFF" w:val="clear"/>
        </w:rPr>
      </w:pPr>
      <w:r>
        <w:rPr>
          <w:rFonts w:cs="Arial" w:ascii="Arial" w:hAnsi="Arial"/>
          <w:bCs/>
          <w:iCs/>
          <w:color w:val="222222"/>
          <w:sz w:val="20"/>
          <w:shd w:fill="FFFFFF" w:val="clear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cs="Arial"/>
          <w:bCs/>
          <w:iCs/>
          <w:color w:val="222222"/>
          <w:sz w:val="20"/>
          <w:shd w:fill="FFFFFF" w:val="clear"/>
        </w:rPr>
      </w:pPr>
      <w:r>
        <w:rPr>
          <w:rFonts w:cs="Arial" w:ascii="Arial" w:hAnsi="Arial"/>
          <w:bCs/>
          <w:iCs/>
          <w:color w:val="222222"/>
          <w:sz w:val="20"/>
          <w:shd w:fill="FFFFFF" w:val="clear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cs="Arial"/>
          <w:bCs/>
          <w:iCs/>
          <w:color w:val="222222"/>
          <w:sz w:val="20"/>
          <w:shd w:fill="FFFFFF" w:val="clear"/>
        </w:rPr>
      </w:pPr>
      <w:r>
        <w:rPr>
          <w:rFonts w:cs="Arial" w:ascii="Arial" w:hAnsi="Arial"/>
          <w:bCs/>
          <w:iCs/>
          <w:color w:val="222222"/>
          <w:sz w:val="20"/>
          <w:shd w:fill="FFFFFF" w:val="clear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cs="Arial"/>
          <w:bCs/>
          <w:iCs/>
          <w:color w:val="222222"/>
          <w:sz w:val="20"/>
          <w:shd w:fill="FFFFFF" w:val="clear"/>
        </w:rPr>
      </w:pPr>
      <w:r>
        <w:rPr>
          <w:rFonts w:cs="Arial" w:ascii="Arial" w:hAnsi="Arial"/>
          <w:bCs/>
          <w:iCs/>
          <w:color w:val="222222"/>
          <w:sz w:val="20"/>
          <w:shd w:fill="FFFFFF" w:val="clear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cs="Arial"/>
          <w:bCs/>
          <w:iCs/>
          <w:color w:val="222222"/>
          <w:sz w:val="20"/>
          <w:shd w:fill="FFFFFF" w:val="clear"/>
        </w:rPr>
      </w:pPr>
      <w:r>
        <w:rPr>
          <w:rFonts w:cs="Arial" w:ascii="Arial" w:hAnsi="Arial"/>
          <w:bCs/>
          <w:iCs/>
          <w:color w:val="222222"/>
          <w:sz w:val="20"/>
          <w:shd w:fill="FFFFFF" w:val="clear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cs="Arial"/>
          <w:bCs/>
          <w:iCs/>
          <w:color w:val="222222"/>
          <w:sz w:val="20"/>
          <w:shd w:fill="FFFFFF" w:val="clear"/>
        </w:rPr>
      </w:pPr>
      <w:r>
        <w:rPr>
          <w:rFonts w:cs="Arial" w:ascii="Arial" w:hAnsi="Arial"/>
          <w:bCs/>
          <w:iCs/>
          <w:color w:val="222222"/>
          <w:sz w:val="20"/>
          <w:shd w:fill="FFFFFF" w:val="clear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cs="Arial"/>
          <w:bCs/>
          <w:iCs/>
          <w:color w:val="222222"/>
          <w:sz w:val="20"/>
          <w:shd w:fill="FFFFFF" w:val="clear"/>
        </w:rPr>
      </w:pPr>
      <w:r>
        <w:rPr>
          <w:rFonts w:cs="Arial" w:ascii="Arial" w:hAnsi="Arial"/>
          <w:bCs/>
          <w:iCs/>
          <w:color w:val="222222"/>
          <w:sz w:val="20"/>
          <w:shd w:fill="FFFFFF" w:val="clear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cs="Arial"/>
          <w:bCs/>
          <w:iCs/>
          <w:color w:val="222222"/>
          <w:sz w:val="20"/>
          <w:shd w:fill="FFFFFF" w:val="clear"/>
        </w:rPr>
      </w:pPr>
      <w:r>
        <w:rPr>
          <w:rFonts w:cs="Arial" w:ascii="Arial" w:hAnsi="Arial"/>
          <w:bCs/>
          <w:iCs/>
          <w:color w:val="222222"/>
          <w:sz w:val="20"/>
          <w:shd w:fill="FFFFFF" w:val="clear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cs="Arial"/>
          <w:bCs/>
          <w:iCs/>
          <w:color w:val="222222"/>
          <w:sz w:val="20"/>
          <w:shd w:fill="FFFFFF" w:val="clear"/>
        </w:rPr>
      </w:pPr>
      <w:r>
        <w:rPr>
          <w:rFonts w:cs="Arial" w:ascii="Arial" w:hAnsi="Arial"/>
          <w:bCs/>
          <w:iCs/>
          <w:color w:val="222222"/>
          <w:sz w:val="20"/>
          <w:shd w:fill="FFFFFF" w:val="clear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cs="Arial"/>
          <w:b/>
          <w:b/>
          <w:bCs/>
          <w:i/>
          <w:i/>
          <w:iCs/>
          <w:color w:val="222222"/>
          <w:sz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222222"/>
          <w:sz w:val="20"/>
          <w:shd w:fill="FFFFFF" w:val="clear"/>
        </w:rPr>
        <w:t>Notice: You must complete this form in English.</w:t>
      </w:r>
    </w:p>
    <w:p>
      <w:pPr>
        <w:pStyle w:val="Normal"/>
        <w:spacing w:lineRule="auto" w:line="240"/>
        <w:rPr>
          <w:sz w:val="20"/>
        </w:rPr>
      </w:pPr>
      <w:r>
        <w:rPr>
          <w:rFonts w:cs="Arial" w:ascii="Arial" w:hAnsi="Arial"/>
          <w:b/>
          <w:bCs/>
          <w:i/>
          <w:iCs/>
          <w:color w:val="222222"/>
          <w:sz w:val="20"/>
          <w:shd w:fill="FFFFFF" w:val="clear"/>
        </w:rPr>
        <w:t>Ogeysiis: Waa in aad foomkan ku buxisaa afka Ingiriisiga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uperior Court of Washingt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County of </w:t>
      </w:r>
      <w:r>
        <w:rPr>
          <w:rFonts w:cs="Arial" w:ascii="Arial" w:hAnsi="Arial"/>
          <w:sz w:val="24"/>
          <w:szCs w:val="24"/>
          <w:lang w:val="en-US" w:eastAsia="en-US"/>
        </w:rPr>
        <w:t>______________________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szCs w:val="22"/>
        </w:rPr>
      </w:pPr>
      <w:r>
        <w:rPr>
          <w:rFonts w:cs="Arial" w:ascii="Arial" w:hAnsi="Arial"/>
          <w:b/>
          <w:szCs w:val="22"/>
        </w:rPr>
        <w:t>Maxkamadda Sare ee Washingt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Degmada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5"/>
        <w:gridCol w:w="5130"/>
      </w:tblGrid>
      <w:tr>
        <w:trPr/>
        <w:tc>
          <w:tcPr>
            <w:tcW w:w="414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Cs w:val="22"/>
                <w:u w:val="single"/>
                <w:lang w:val="en-US" w:eastAsia="en-US"/>
              </w:rPr>
              <w:tab/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Petitioner</w:t>
            </w:r>
            <w:r>
              <w:rPr>
                <w:szCs w:val="22"/>
                <w:lang w:val="en-US" w:eastAsia="en-US"/>
              </w:rPr>
              <w:t xml:space="preserve"> (</w:t>
            </w:r>
            <w:r>
              <w:rPr>
                <w:i/>
                <w:szCs w:val="22"/>
                <w:lang w:val="en-US" w:eastAsia="en-US"/>
              </w:rPr>
              <w:t>name of defendant or respondent in criminal or juvenile offender case</w:t>
            </w:r>
            <w:r>
              <w:rPr>
                <w:szCs w:val="2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dsade</w:t>
            </w:r>
            <w:r>
              <w:rPr>
                <w:szCs w:val="22"/>
              </w:rPr>
              <w:t xml:space="preserve"> (</w:t>
            </w:r>
            <w:r>
              <w:rPr>
                <w:i/>
                <w:szCs w:val="22"/>
              </w:rPr>
              <w:t>magaca eedeysanaha ama lagu soo oogaha fal dambiyeed ama magaca ilmaha geystay dambiga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/>
            </w:pPr>
            <w:r>
              <w:rPr>
                <w:szCs w:val="22"/>
                <w:lang w:val="en-US" w:eastAsia="en-US"/>
              </w:rPr>
              <w:t>v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iddi ku ah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State of Washington</w: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Cs w:val="22"/>
                <w:lang w:val="en-US" w:eastAsia="en-US"/>
              </w:rPr>
              <w:t>Respondent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lineRule="auto" w:line="24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bolka Washington, Laga Dacwoode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ivil Case N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: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</w:rPr>
              <w:t>Gal Dacwadeedka Madaniga a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der and Certificate of Restoration of Opportunity  (ORCROP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/>
                <w:b/>
                <w:bCs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  <w:t>Amar iyo Shahaadada Dib U Soo Celinta Fursadda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lerk’s Action Required</w:t>
            </w:r>
            <w:r>
              <w:rPr>
                <w:rFonts w:cs="Arial" w:ascii="Arial" w:hAnsi="Arial"/>
                <w:bCs/>
                <w:szCs w:val="22"/>
              </w:rPr>
              <w:t>: section 7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spacing w:lineRule="auto" w:line="240"/>
              <w:ind w:left="250" w:hanging="10"/>
              <w:rPr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laabada laga doonayo in qaado xogheynta </w:t>
            </w:r>
            <w:r>
              <w:rPr>
                <w:rFonts w:cs="Arial" w:ascii="Arial" w:hAnsi="Arial"/>
                <w:sz w:val="20"/>
              </w:rPr>
              <w:t>: qeybta 7aad</w:t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auto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bookmarkStart w:id="0" w:name="Parties"/>
      <w:bookmarkEnd w:id="0"/>
      <w:r>
        <w:rPr>
          <w:rFonts w:cs="Arial" w:ascii="Arial" w:hAnsi="Arial"/>
        </w:rPr>
        <w:t>The court reviewed the Petition for Certificate of Restoration of Opportunity with attachments, the criminal history provided by the prosecuting attorney, and pleadings filed by the prosecuting attorney/s, if any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xkamaddu way aragtay Codsiga Shahaadada Dib U Soo Celinta Fursadda, taariikhdii hore ee fal dambiyeedka ee qareenka xeer ilaalinta, iyo qirashadii la socotay ee ay diiwaan geliyeen maxkamadda, haddiiba uu jir.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Finding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Waxyaabaha Maxkamaddu Ogaatay</w:t>
      </w:r>
      <w:r>
        <w:rPr>
          <w:rFonts w:cs="Arial" w:ascii="Arial" w:hAnsi="Arial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Hearing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hageysiga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court determined that a hearing was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kamaddu waxa ay go'aan ku gaartay in dhageysi la qabto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575458569"/>
      <w:bookmarkStart w:id="2" w:name="__Fieldmark__0_575458569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t necessary.</w:t>
      </w:r>
    </w:p>
    <w:p>
      <w:pPr>
        <w:pStyle w:val="Normal"/>
        <w:spacing w:lineRule="auto" w:line="24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n loo baahaneyn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1440" w:hanging="720"/>
        <w:rPr>
          <w:rFonts w:ascii="Arial" w:hAnsi="Arial" w:cs="Aria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575458569"/>
      <w:bookmarkStart w:id="4" w:name="__Fieldmark__1_575458569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cessary.  A hearing on the petition was held on (date) __________________ </w:t>
      </w:r>
    </w:p>
    <w:p>
      <w:pPr>
        <w:pStyle w:val="Normal"/>
        <w:spacing w:lineRule="auto" w:line="240"/>
        <w:ind w:left="14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loo Baahan yahay.  Dhageysiga codsiggan waxaa la qabanayaa (taariikh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t (time) _______________, at (location) ______________________________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144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e (waqtiga)</w:t>
        <w:tab/>
        <w:t xml:space="preserve">lagu qabanayo (goobta) 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spacing w:lineRule="auto" w:line="240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The following persons appeared at the hearing:</w:t>
      </w:r>
    </w:p>
    <w:p>
      <w:pPr>
        <w:pStyle w:val="Normal"/>
        <w:spacing w:lineRule="auto" w:line="240"/>
        <w:ind w:left="21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ka soo socda ayaa ka qeyb qaatay dhageysiga: </w:t>
      </w:r>
    </w:p>
    <w:p>
      <w:pPr>
        <w:pStyle w:val="Normal"/>
        <w:spacing w:lineRule="auto" w:line="240"/>
        <w:ind w:left="21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spacing w:lineRule="auto" w:line="240"/>
        <w:ind w:left="1440" w:hanging="0"/>
        <w:rPr>
          <w:rFonts w:ascii="Arial" w:hAnsi="Arial" w:cs="Arial"/>
          <w:sz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575458569"/>
      <w:bookmarkStart w:id="6" w:name="__Fieldmark__2_575458569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titioner </w:t>
      </w:r>
      <w:r>
        <w:rPr>
          <w:rFonts w:cs="Arial" w:ascii="Arial" w:hAnsi="Arial"/>
          <w:sz w:val="20"/>
        </w:rPr>
        <w:t>Codsadaha</w:t>
      </w:r>
    </w:p>
    <w:p>
      <w:pPr>
        <w:pStyle w:val="Normal"/>
        <w:tabs>
          <w:tab w:val="clear" w:pos="720"/>
          <w:tab w:val="left" w:pos="4950" w:leader="none"/>
        </w:tabs>
        <w:spacing w:lineRule="auto" w:line="240"/>
        <w:ind w:left="1440" w:hanging="0"/>
        <w:rPr>
          <w:rFonts w:ascii="Arial" w:hAnsi="Arial" w:cs="Arial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_575458569"/>
      <w:bookmarkStart w:id="8" w:name="__Fieldmark__3_575458569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titioner’s attorney </w:t>
      </w:r>
      <w:r>
        <w:rPr>
          <w:rFonts w:cs="Arial" w:ascii="Arial" w:hAnsi="Arial"/>
          <w:sz w:val="20"/>
        </w:rPr>
        <w:t>Qareenka codsadaha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16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4_575458569"/>
      <w:bookmarkStart w:id="10" w:name="__Fieldmark__4_575458569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puty Prosecuting attorney for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1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Wakiila ka socda qareenka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ind w:left="2160" w:hanging="720"/>
        <w:rPr>
          <w:rFonts w:ascii="Arial" w:hAnsi="Arial" w:cs="Arial"/>
          <w:u w:val="single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5_575458569"/>
      <w:bookmarkStart w:id="12" w:name="__Fieldmark__5_575458569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secuting attorney for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areenka xeer illaalinta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ind w:left="1440" w:hanging="0"/>
        <w:rPr>
          <w:rFonts w:ascii="Arial" w:hAnsi="Arial" w:cs="Arial"/>
          <w:u w:val="single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6_575458569"/>
      <w:bookmarkStart w:id="14" w:name="__Fieldmark__6_575458569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fied Court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xkamadda Awoodda u Leh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superior court is qualified to consider the petition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kamaddan sare waa mid awood u leh in ay dhageysto codsigan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ice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geysiis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e prosecuting attorney in this county and in any other jurisdiction, which sentenced the petitioner within the last five years, was/were served with written notice of this petition. 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areeka xeer ilaalinta ee degmadan iyo dhulka kale ee hoos yimaada, ee lagu xukumay codsadaha shantii sano ee la soo dhaafay, waa la gaarsiiyey ogeysiiska codsigan oo qoraal ah.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  <w:t>Petitioner meets requirements for a certificate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dsaduhu waxa uu ka soo baxay shuruudihii looga baahnaa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Cs w:val="22"/>
        </w:rPr>
        <w:t>The petitioner meets all of the requirements for a Certificate of Restoration of Opportunity as to the convictions or adjudications listed below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saduhu waxa uu ka soo baxay shuruudaha Shahaadada Dib U Soo Celinta Fursadaha ee dambiyada lagu helay ama qaaday ee hoos ku xusan.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106"/>
        <w:gridCol w:w="1520"/>
        <w:gridCol w:w="2116"/>
        <w:gridCol w:w="1153"/>
        <w:gridCol w:w="1350"/>
      </w:tblGrid>
      <w:tr>
        <w:trPr>
          <w:trHeight w:val="6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nd Location Maxkmadaha iyo Goob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N No. Lambarka PCN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ause Number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 dacwadeedk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se/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as listed in sentencing documents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biga (yada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da lagu xusay qoraalka xukunk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Sentence Taariikhda xukun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Release from Confinement Taariikhda xabsiga laga sii daayey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  <w:t>Petitioner does not meet requirements for a certificate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dsaduhu kama soo bixin shuruudihii looga baahnaa shahaadad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1080" w:hanging="360"/>
        <w:rPr>
          <w:rFonts w:ascii="Arial" w:hAnsi="Arial" w:cs="Arial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15" w:name="__Fieldmark__7_575458569"/>
      <w:bookmarkStart w:id="16" w:name="__Fieldmark__7_575458569"/>
      <w:bookmarkEnd w:id="16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Does not apply.  Petitioner meets the requirement for all convictions and adjudications for which petitioner requested a certificate.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khuseyso. Codsaduhu waxa uu ka soo baxay wixii looga baahnaa ee dambiyada hoirey loogu helay ama lagu qaaday ee uu u codsanayo shahaadada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/>
        <w:ind w:left="1080" w:hanging="3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17" w:name="__Fieldmark__8_575458569"/>
      <w:bookmarkStart w:id="18" w:name="__Fieldmark__8_575458569"/>
      <w:bookmarkEnd w:id="18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The petitioner meets the requirements for some convictions and adjudications as listed in </w:t>
      </w:r>
      <w:r>
        <w:rPr>
          <w:rFonts w:cs="Arial" w:ascii="Arial" w:hAnsi="Arial"/>
          <w:b/>
          <w:szCs w:val="22"/>
        </w:rPr>
        <w:t>4</w:t>
      </w:r>
      <w:r>
        <w:rPr>
          <w:rFonts w:cs="Arial" w:ascii="Arial" w:hAnsi="Arial"/>
          <w:szCs w:val="22"/>
        </w:rPr>
        <w:t xml:space="preserve"> but does not meet all of the requirements for a Certificate of Restoration of Opportunity as to the convictions or adjudications listed below.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saduhu waxa uu ka soo baxay shuruudaha looga baahnaa qaar ka mid ah dambiyada lagu helay ama lagu qaaday ee ku xusan labakra 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 laakiin kama soo bixin dhamaan waxyaabaha looga baahnaa ee Shahaadada ee Dib U Soo Celinta Fursadaha  ee dabiyada hoos lagu xusany.</w:t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106"/>
        <w:gridCol w:w="1520"/>
        <w:gridCol w:w="2116"/>
        <w:gridCol w:w="1153"/>
        <w:gridCol w:w="1350"/>
      </w:tblGrid>
      <w:tr>
        <w:trPr>
          <w:trHeight w:val="99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Court and Locatio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kmadaha iyo Goob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N No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ambarka PCN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e Numb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 dacwadeedk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se/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 listed in sentencing documents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biga (yada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(sida lagu xusay qoraalka xukunk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Senten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ariikhda xukun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Date of Release from Confineme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aariikhda xabsiga laga sii daayey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rder</w:t>
      </w:r>
      <w:r>
        <w:rPr>
          <w:rFonts w:cs="Arial" w:ascii="Arial" w:hAnsi="Arial"/>
          <w:szCs w:val="22"/>
        </w:rPr>
        <w:t>.  The court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mar</w:t>
      </w:r>
      <w:r>
        <w:rPr>
          <w:rFonts w:cs="Arial" w:ascii="Arial" w:hAnsi="Arial"/>
          <w:sz w:val="20"/>
        </w:rPr>
        <w:t xml:space="preserve">.  Waxa ay maxkamadani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Cs w:val="22"/>
        </w:rPr>
        <w:t xml:space="preserve">Grants the petition and issues a Certificate of Restoration of Opportunity that applies to the convictions or adjudications listed in section </w:t>
      </w:r>
      <w:r>
        <w:rPr>
          <w:rFonts w:cs="Arial" w:ascii="Arial" w:hAnsi="Arial"/>
          <w:b/>
          <w:szCs w:val="22"/>
        </w:rPr>
        <w:t>4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olaatay codsiga iyo soo saarista Shahaadada Dib U Soo Celinta Rajada ee ku saabsan dhamaan dambiyada lagu helay ama qaaday ee ku xusan qeybta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his certificate does not apply to any convictions or adjudications listed in section 5 or to any future criminal justice involvement that occurs after this date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hahaadadan ma Khuseyso wixii dambi ah ee lagu helay ama qaaday ee ku xusan qeybta 5 aad ama fal dambiyeedka ee mustqabalka lagu keeno maxkamad wixii ka dambeeya taariikhdan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7</w:t>
      </w:r>
      <w:r>
        <w:rPr>
          <w:rFonts w:cs="Arial" w:ascii="Arial" w:hAnsi="Arial"/>
          <w:szCs w:val="22"/>
        </w:rPr>
        <w:t>.</w:t>
        <w:tab/>
        <w:t>The clerk of the court shall transmit this Order and Certificate of Restoration of Opportunity to the Washington State Patrol identification section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ogheynta maxkamadda ayaa gaarsiineysa Amarka iyo Shahaahada Dib U Soo Celinta Fursadda waaxda Ciidamada Nabadgelyada ee Washington qeybteeda aqoonsiyada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spacing w:lineRule="auto" w:line="240"/>
        <w:rPr/>
      </w:pPr>
      <w:r>
        <w:rPr>
          <w:rFonts w:cs="Arial" w:ascii="Arial" w:hAnsi="Arial"/>
          <w:szCs w:val="22"/>
        </w:rPr>
        <w:t xml:space="preserve">Dated:  </w:t>
      </w:r>
      <w:r>
        <w:rPr>
          <w:rFonts w:cs="Arial" w:ascii="Arial" w:hAnsi="Arial"/>
          <w:szCs w:val="22"/>
          <w:u w:val="single"/>
        </w:rPr>
        <w:tab/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►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Taariikh:  </w:t>
        <w:tab/>
      </w:r>
      <w:r>
        <w:rPr>
          <w:rFonts w:cs="Arial" w:ascii="Arial" w:hAnsi="Arial"/>
          <w:b/>
          <w:szCs w:val="22"/>
        </w:rPr>
        <w:t xml:space="preserve">Judge/Commissioner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Qaali/Gudoomiyaha</w:t>
      </w:r>
    </w:p>
    <w:p>
      <w:pPr>
        <w:pStyle w:val="ListParagraph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What this order and certificate doe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color w:val="000000"/>
        </w:rPr>
        <w:t xml:space="preserve">This certificate removes some statutory barriers to obtaining occupational licenses and employment based on your criminal history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xaa Amarka iyo Shahaadada ii qaban karaan 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color w:val="000000"/>
          <w:sz w:val="20"/>
          <w:szCs w:val="20"/>
        </w:rPr>
        <w:t xml:space="preserve">Shahaadadan waxa ay meesha ka saareysaa caqabado xagga sharciga ah ee kaa hor taagan in aad hesho ogolaashaha shaqada (shatiyada) iyo shaqada oo laguugu diiday fald ambiyeedka. 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Cs w:val="22"/>
        </w:rPr>
        <w:t>What this order and certificate does not do</w:t>
      </w:r>
      <w:r>
        <w:rPr>
          <w:rFonts w:cs="Arial" w:ascii="Arial" w:hAnsi="Arial"/>
          <w:szCs w:val="22"/>
        </w:rPr>
        <w:t>:  This order does not change the conditions of sentence in the criminal cases listed.  This certificate does not restore firearm rights; is not a means to restore firearm rights or eligibility to obtain a firearm dealers license; does not require the removal of any protection orders; and does not vacate any conviction under RCW 9.94A.640 or RCW 9.96.060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Maxaa Amarka iyo Shahaadada aysan kuu qaban karin </w:t>
      </w:r>
      <w:r>
        <w:rPr>
          <w:rFonts w:cs="Arial" w:ascii="Arial" w:hAnsi="Arial"/>
          <w:sz w:val="20"/>
        </w:rPr>
        <w:t xml:space="preserve">:  Amarka wax kama bedelayo xaaladda xukunka ee fal dambiyeedka horey laguugu helay ama qaaday.  Shahaadadan kuuma soo celineyso xaqa aad u leedahay in aad hub heysan karo ama awoodda aad ku gadan karto hub; mana jooineyso amar kala fogeyn ah oo horey dusha lagaaga saaray; mana kaa baabi'ineyso dambi horey laguugu helay sida uu dhigayo sharciga RCW 9.94A.640 or RCW 9.96.060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i/>
        <w:sz w:val="20"/>
      </w:rPr>
      <w:t>Order and Cert. of Restoration of Opportunity (ORCROP)</w:t>
    </w:r>
    <w:r>
      <w:rPr>
        <w:rFonts w:cs="Arial" w:ascii="Arial" w:hAnsi="Arial"/>
        <w:sz w:val="20"/>
      </w:rPr>
      <w:t xml:space="preserve"> -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RO 01.0700 (06/2016) Laws of 2016, ch. 81, §§ 2 and 3</w:t>
    </w:r>
  </w:p>
  <w:p>
    <w:pPr>
      <w:pStyle w:val="Footer"/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omali (12/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99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66"/>
    </w:pPr>
    <w:rPr/>
  </w:style>
  <w:style w:type="paragraph" w:styleId="15Spacing">
    <w:name w:val="1.5 Spacing"/>
    <w:basedOn w:val="Normal"/>
    <w:qFormat/>
    <w:pPr/>
    <w:rPr/>
  </w:style>
  <w:style w:type="paragraph" w:styleId="DoubleSpacing">
    <w:name w:val="Double Spacing"/>
    <w:basedOn w:val="Normal"/>
    <w:qFormat/>
    <w:pPr>
      <w:spacing w:lineRule="exact" w:line="532"/>
    </w:pPr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30:00Z</dcterms:created>
  <dc:creator/>
  <dc:description/>
  <cp:keywords/>
  <dc:language>en-US</dc:language>
  <cp:lastModifiedBy/>
  <dcterms:modified xsi:type="dcterms:W3CDTF">2016-12-31T0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